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ав профкома Сугушлинской ПП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ПП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апова Гульназ  Сагит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: Гильмутдинова  Ландыш Салихянов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став контрольно-ревизионной комисс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хутдинова Фарида Фаридовна - председ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айруллина Гузель Хадж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манова Валентин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комиссии по регулированию социально-трудовых отношений и трудовым спор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Миляуша Салихя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скова Елена Андр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лина Лилия Талгатовна - председ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по охране труд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сатзанова Гузель Фанисов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3:00Z</dcterms:created>
  <dc:creator>Master</dc:creator>
  <dc:description/>
  <cp:keywords/>
  <dc:language>en-US</dc:language>
  <cp:lastModifiedBy>Пользователь</cp:lastModifiedBy>
  <cp:lastPrinted>2013-02-19T10:54:00Z</cp:lastPrinted>
  <dcterms:modified xsi:type="dcterms:W3CDTF">2024-07-02T14:23:00Z</dcterms:modified>
  <cp:revision>2</cp:revision>
  <dc:subject/>
  <dc:title/>
</cp:coreProperties>
</file>